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42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7"/>
        <w:gridCol w:w="1477"/>
        <w:gridCol w:w="1477"/>
        <w:gridCol w:w="1477"/>
        <w:gridCol w:w="1477"/>
        <w:gridCol w:w="1477"/>
      </w:tblGrid>
      <w:tr>
        <w:trPr>
          <w:trHeight w:val="945" w:hRule="atLeast"/>
        </w:trPr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руко-водителя муниципального образовательного учреждения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 руководите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 муниципального образовательного учреждения</w:t>
            </w:r>
          </w:p>
        </w:tc>
        <w:tc>
          <w:tcPr>
            <w:tcW w:w="44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объектов недвижимого имущества, на праве собственности или находящихся в пользовании (вид, площадь, страна расположения каждого объекта)</w:t>
            </w:r>
          </w:p>
        </w:tc>
        <w:tc>
          <w:tcPr>
            <w:tcW w:w="44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транспортных средств принадлежащих на праве собственности (вид и марка)</w:t>
            </w:r>
          </w:p>
        </w:tc>
        <w:tc>
          <w:tcPr>
            <w:tcW w:w="44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ларированный годовой доход(руб.)</w:t>
            </w:r>
          </w:p>
        </w:tc>
      </w:tr>
      <w:tr>
        <w:trPr>
          <w:trHeight w:val="1905" w:hRule="atLeast"/>
        </w:trPr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 муниципального образовательного учреждения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пруги (супруга) руководите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 муниципального образовательного учреждения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совершеннолетних детей руководите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пруги (супруга) 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совершеннолетних детей 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пруги (супруга) 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совершеннолетних детей руководите-ля муниципального образовательного учреждения</w:t>
            </w:r>
          </w:p>
        </w:tc>
      </w:tr>
      <w:tr>
        <w:trPr>
          <w:trHeight w:val="300" w:hRule="atLeast"/>
        </w:trPr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санова Татьяна Мархоевна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начальной общеобразо-вательной школы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Тэрэпхэн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Земельный участок под индивидуальное жилищное строительст-во-588кв.м.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2,РФ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)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кв.м., общая долевая 1/2,РФ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Жилой дом 51,2 кв.м., РФ, находящийся в пользовании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1)Жилой  дом 96,4кв.м., общая долевая 1/2, РФ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)Земельный участок  под индивидуальное жилищное строительст-во 588,0 кв.м., общая долевая 1/2,РФ 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  984,72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50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1590" w:hRule="atLeast"/>
        </w:trPr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1:44:00Z</dcterms:created>
  <dc:creator>Comp5</dc:creator>
  <dc:description/>
  <cp:keywords/>
  <dc:language>en-US</dc:language>
  <cp:lastModifiedBy>Komitet</cp:lastModifiedBy>
  <dcterms:modified xsi:type="dcterms:W3CDTF">2023-05-04T01:44:00Z</dcterms:modified>
  <cp:revision>2</cp:revision>
  <dc:subject/>
  <dc:title>Ф</dc:title>
</cp:coreProperties>
</file>